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404040"/>
        </w:rPr>
      </w:pPr>
      <w:r>
        <w:rPr/>
        <w:t>БАЗА ДАННЫХ ACCESS ПЕКАРНЯ</w:t>
      </w:r>
    </w:p>
    <w:p>
      <w:pPr>
        <w:pStyle w:val="Normal"/>
        <w:shd w:fill="FFFFFF" w:val="clear"/>
        <w:spacing w:lineRule="atLeast" w:line="398" w:before="0" w:after="300"/>
        <w:textAlignment w:val="baseline"/>
        <w:rPr>
          <w:rFonts w:ascii="Helvetica" w:hAnsi="Helvetica" w:eastAsia="Times New Roman" w:cs="Helvetica"/>
          <w:caps/>
          <w:spacing w:val="30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карня производит и реализует булочно-кодитерские изделия в г. Москве. Ассортиментный справочник содержит 20 наименований продукции, которая реализуется в 15 булочных, находящихся в различных районах города. В булочной работают 4 пекаря-кондитера, 2 электрика, 2 механика, заведующий производством, заведующий сбытом и закупками, бухгалтер, кассир, 2 охранника, директор пекарни. Для выпуска продукции на складе хранится сырье (мука, орех, сахар, изюм, дрожжи), закупка которых осуществляется при наличии остатков ниже заданного уровня (мука – 10т, сахар -200 кг, орех — 50 кг, изюм -50 кг, дрожжи – 10 л).</w:t>
        <w:br/>
        <w:t>Разработать БД «Пекарня», которая позволила бы произвести учет реализованной продукции в разрезе клиентов (булочных), районов г. Москвы, видов продукции.</w:t>
        <w:br/>
        <w:t>В системе должны быть предусмотрены запросы и отчеты для получения следующей информации: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caps/>
          <w:spacing w:val="30"/>
          <w:sz w:val="2"/>
          <w:szCs w:val="2"/>
          <w:lang w:eastAsia="ru-RU"/>
        </w:rPr>
      </w:pPr>
      <w:r>
        <w:rPr>
          <w:rFonts w:eastAsia="Times New Roman" w:cs="Arial" w:ascii="Arial" w:hAnsi="Arial"/>
          <w:caps/>
          <w:spacing w:val="30"/>
          <w:sz w:val="2"/>
          <w:szCs w:val="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4" w:hanging="36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ъем продаж продукции за месяц в денежном и натуральном выражении (в разрезе клиентов и видов продукции);</w:t>
      </w:r>
    </w:p>
    <w:p>
      <w:pPr>
        <w:pStyle w:val="Normal"/>
        <w:shd w:fill="FFFFFF" w:val="clear"/>
        <w:spacing w:lineRule="atLeast" w:line="398" w:before="0" w:after="30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данных должен включать следующие эле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4" w:hanging="36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водные таблицы, диаграммы для объемов продаж по клиентам, районам, видам продукции, год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4" w:hanging="36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троение линейного тренда для каждой категории продукции.</w:t>
      </w:r>
    </w:p>
    <w:p>
      <w:pPr>
        <w:pStyle w:val="Normal"/>
        <w:shd w:fill="FFFFFF" w:val="clear"/>
        <w:spacing w:lineRule="atLeast" w:line="398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практических заданий – приобретение навыков анализа предметной области, проектирования базы данных, ее физической реализации в СУБД Access.</w:t>
        <w:br/>
        <w:t>Результат выполнения работы представляется в виде файла БД Access, который должен содержать:</w:t>
        <w:br/>
        <w:t>• спроектированные таблицы,</w:t>
        <w:br/>
        <w:t>• схему данных со связями между таблицами,</w:t>
        <w:br/>
        <w:t>• формы, обеспечивающих интерфейс пользователя,</w:t>
        <w:br/>
        <w:t>• запросы,</w:t>
        <w:br/>
        <w:t>• отчеты,</w:t>
        <w:br/>
        <w:t>•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лавную кнопочную форм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59879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Таблица «Булочные» — Готовая база данных Access Пекарня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817870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Таблица «Реализация» — Готовая база данных Access Пекарня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886450" cy="261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Таблица «Ассортимент продукции» — Готовая база данных Access Пекарня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988050" cy="362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Форма «Районы Москвы»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91947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Диаграмма продаж по районам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582285" cy="335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бъем реализации в каждом районе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Линейный тренд для каждой категории продукции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тчет «Объем продаж по месяцам»</w:t>
      </w:r>
    </w:p>
    <w:p>
      <w:pPr>
        <w:pStyle w:val="Style13"/>
        <w:numPr>
          <w:ilvl w:val="0"/>
          <w:numId w:val="0"/>
        </w:numPr>
        <w:spacing w:before="150" w:after="150"/>
        <w:ind w:left="300" w:right="30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66737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9f3dd4fc">
    <w:name w:val="o9f3dd4fc"/>
    <w:basedOn w:val="Style12"/>
    <w:qFormat/>
    <w:rPr/>
  </w:style>
  <w:style w:type="character" w:styleId="Oc3e67c91">
    <w:name w:val="oc3e67c91"/>
    <w:basedOn w:val="Style12"/>
    <w:qFormat/>
    <w:rPr/>
  </w:style>
  <w:style w:type="character" w:styleId="P72dc74c8">
    <w:name w:val="p72dc74c8"/>
    <w:basedOn w:val="Style12"/>
    <w:qFormat/>
    <w:rPr/>
  </w:style>
  <w:style w:type="character" w:styleId="Cardfullcurrency">
    <w:name w:val="card-ful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rdfullprice">
    <w:name w:val="card-full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u0HJtzypO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4:00Z</dcterms:created>
  <dc:creator/>
  <dc:description/>
  <cp:keywords/>
  <dc:language>en-US</dc:language>
  <cp:lastModifiedBy/>
  <dcterms:modified xsi:type="dcterms:W3CDTF">2024-10-16T14:16:00Z</dcterms:modified>
  <cp:revision>3</cp:revision>
  <dc:subject/>
  <dc:title/>
</cp:coreProperties>
</file>