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отовая база данны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Acces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«ИС торговой организации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Информационная система торговой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Торговая организация ведет торговлю в торговых точках разных типов: универмаги, магазины, киоски, лотки и т.д.), в штате которых работают продавцы. Универмаги разделены на отдельные секции, руководимые управляющими секций и расположенные, возможно, на разных этажах здания. Как универмаги, так и магазины могут иметь несколько залов, в которых работает определенное число продавцов, универмаги, магазины, киоски могут иметь такие характеристики, как размер торговой точки, платежи за аренду, коммунальные услуги, количество прилавков и т.д. Кроме того, в универмагах и магазинах учет проданных товаров ведется персонифицировано с фиксацией имен и характеристик покупателя, чего в киосках и на лотках сделать не представляется возможным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родавцы торговых точек ведут продажу товаров, учитывая все сделанные продажи, фиксируя номенклатуру и количество проданного товара, а продавцы универмагов и магазинов дополнительно фиксируют имена и характеристики покупателей, что позволяет вести учет покупателей и сделанных ими покупок. В процессе торговли торговые точки вправе менять цены на товары в зависимости от спроса и предложения товаров, а также по согласованию передавать товары в другую торговую точку.</w:t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</w:rPr>
        <w:t>Примечание: Сделала 8 таблиц. Чтобы реализовать всё, нужно примерно 20. Поэтому упростил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Экранные формы готовой базы данных «</w:t>
      </w:r>
      <w:r>
        <w:rPr>
          <w:rFonts w:cs="Times New Roman" w:ascii="Times New Roman" w:hAnsi="Times New Roman"/>
          <w:sz w:val="24"/>
          <w:szCs w:val="24"/>
        </w:rPr>
        <w:t>ИС торговой организ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»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drawing>
          <wp:inline distT="0" distB="0" distL="0" distR="0">
            <wp:extent cx="5934075" cy="237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1 Главная кнопочная форма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930900" cy="174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2 Форма «Покупатели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935980" cy="224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3 Форма «Прайсы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993765" cy="205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4 Форма «Продажи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936615" cy="2488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5 Форма «Сотрудники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937250" cy="291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6 Форма «Типы торговых точек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937250" cy="3879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7 Форма «Товары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939790" cy="3356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8 Форма «Торговые точки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934075" cy="2903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9 Страница «Отчёты» главной кнопочной фор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736590" cy="2925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10 Отчёт «Активные покупатели в торговой точке за период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755640" cy="2963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11 Отчёт «Объём продаж за период по торговым точкам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12 Отчёт «Объём продаж товара за период по покупателям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13 Отчёт «Объём продаж товара за период по типам торговых точек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14 Отчёт «Прайс в торговой точке по дате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15 Отчёт «Цена и стоимость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935980" cy="2352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ис. 16 Схема данных базы данных «ИС торговой организации» содержит таблицы: Типы торговых точек, Торговые точки, Пайсы, Товары, Что продано, Продажи, Сотрудники, Покупа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2:00Z</dcterms:created>
  <dc:creator>accessmdb.ru</dc:creator>
  <dc:description/>
  <cp:keywords/>
  <dc:language>en-US</dc:language>
  <cp:lastModifiedBy>nikolay shevlyagin</cp:lastModifiedBy>
  <dcterms:modified xsi:type="dcterms:W3CDTF">2024-01-28T10:23:00Z</dcterms:modified>
  <cp:revision>11</cp:revision>
  <dc:subject/>
  <dc:title/>
</cp:coreProperties>
</file>