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Готовая база данных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acces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2003 «Такс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 «Такси» создана в аксесс 2010, сохранена в аксесс 2003. Откроется в  2003, 2007 и 20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дня заносим всех работающих сегодня водителей в таблицу «Месторасположение водителей». Старые данные при необходимости можно удалить кнопкой «Оставить только записи за сегодня». Кнопка «Выбрать» нужна будет потом при оформлении обслуживания заявки для выбора водите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м новую заявку. Вводим номер телефона, например, совпадающий с одной из дисконтных карт.  Дата и время заявки текущие.  Выбираем улицу посадки из списка. В адрес переносится улица, нужно добавить номер дома, подъезд , корпус и т.д. Район выбираем соответствующий улице (одна улица может быть в нескольких районах, смотри таблицу «Улицы района»). Аналогично адрес окончания поездки. Статус по умолчанию: Поиск водите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имаем кнопку «Поиск водителя». Выбираем район для фильтра.  Выбираем водителя. Происходит оформление обслуживания. Статус меняется на «Выполняется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Заявка» есть информация для клиента:  гос. номер, марка, цвет машины, через сколько приедет (из связи районов: где находился водитель и в какой район ехать), ориентировочная стоимость (из связи районов: с какого района в какой  ехать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Обслуживание заявок» можно выбрать дисконтную карту, соответствующую номеру телефона (даже если по номеру несколько карт, можно вставить любую) или выбрать из списка любу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заполнить значения таксометра: если есть  тариф за посадку, то вводим начальное значение 0, конечное 1. Для «Дневной», «Ночной» и «Дальний» тарифы вводим значения с одометра автомобиля в начале и в конце пути. Если учитываем простой автомобиля в пути, выбираем  этот тариф, вводи 0 в начале, произвольное число в конц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«Обслуживание заявок» изменяется статус на «Выполнена», то изменяется район пребывания водителя на тот, в котором завершена поездка. (При выполнении запросов всегда нажимаем «Да»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ткрыть отчёт по заявк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онтных картах можно выбрать вид скидки абсолютная  (р.) или относительная (%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Связь районов» нужно отдельно прописывать прямой путь и обратный, например Шуменский –ХБК и ХБК-Шумен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870" cy="3075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1  Заставка готовой базы данны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ce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«Такс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2 Главная кнопочная форма готовой базы данны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ce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«Такс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 Форма «Заявк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 Форма «Месторасположение водите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5 Результат запроса «Информация для клиента» по текущей заяв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6 Форма «Обслуживание заяв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7 Форма «Дисконтные карты». В данном случае открыта информация о дисконтной карте, которая зафиксирована по заяв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8 Форма «Значения таксометра». В данном случае открыта информация по текущей заяв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9 Отчёт по текущей заяв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10 Форма «Дисконтные карты»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11 Страница «Другие формы» главной кнопочной формы готовой базы данны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ce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«Такс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2 Форма «Водител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3 Форма «Месторасположение водителей». В данном случае включён фильтр для текущего водителя с предыдущей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4 Форма «Машин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5 Форма «Марки автомоби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6 Форма «Тарифы таксомет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7 Форма «Улиц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8 Форма «Район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9 Форма «Связь районов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0 Форма «Улицы райо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1 Форма «Месторасположение водителей». Можно отфильтровать по район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2 Страница «Отчёты» главной кнопочной формы готовой базы данных «Такс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3 Окно для ввода параметра «позывной водител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4 Окно для ввода параметра «1-я да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5 Окно для ввода параметра «2-я да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6 Отчёт «Запрос по водителю за период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7 Окно для ввода параметра «да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8 Отчёт «Запрос по дат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9 Отчёт «Запрос за период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0 Отчёт «По последней заявке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1 Отчёт «Последний рейс водите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2 Отчёт «Самый дорогой заказ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3 Отчёт «Количество поездок по дисконтным картам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4 Схема данных готовой базы данных «Такси» отображает связи таблиц: Улицы, Районы, Улицы района, Связь районов, Месторасположение водителей, Водители, Машины, Марки автомобилей, Тарифы таксометра, Значения таксометра, Заявки, Обслуживание заявок, Дисконтные кар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3:00Z</dcterms:created>
  <dc:creator>Vika</dc:creator>
  <dc:description/>
  <cp:keywords/>
  <dc:language>en-US</dc:language>
  <cp:lastModifiedBy>Шевлягин Николай</cp:lastModifiedBy>
  <dcterms:modified xsi:type="dcterms:W3CDTF">2023-11-24T07:05:00Z</dcterms:modified>
  <cp:revision>20</cp:revision>
  <dc:subject/>
  <dc:title/>
</cp:coreProperties>
</file>