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60"/>
        <w:ind w:right="795"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чёт опозданий и прогулов» (Учёт рабочего времени)</w:t>
      </w:r>
    </w:p>
    <w:p>
      <w:pPr>
        <w:pStyle w:val="Normal"/>
        <w:shd w:fill="FFFFFF" w:val="clear"/>
        <w:spacing w:lineRule="atLeast" w:line="270" w:before="0" w:after="60"/>
        <w:ind w:right="795" w:hanging="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разработать базу данных на основе данных с турникета. Есть данные входа и выхода персонала, на основе этих данных нужно рассчитать, кто опаздывает, на сколько, сколько отсутствует на работе, и на сколько уходит раньше, предположительное время работы с 8:00 до 17:00. Если человек зашёл и вышел во время обеда, это не считается отсутствием на работе. Если в столбце стоит вход, значит, человек присутствует на работе, выход, отсутствует. </w:t>
      </w:r>
    </w:p>
    <w:p>
      <w:pPr>
        <w:pStyle w:val="Normal"/>
        <w:shd w:fill="FFFFFF" w:val="clear"/>
        <w:spacing w:lineRule="atLeast" w:line="270" w:before="0" w:after="60"/>
        <w:ind w:right="795"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60"/>
        <w:ind w:right="795"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60"/>
        <w:ind w:right="795"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89661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60"/>
        <w:ind w:right="795" w:hanging="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1 Главная форма базы данных «Учёт опозданий и прогулов»</w:t>
      </w:r>
    </w:p>
    <w:p>
      <w:pPr>
        <w:pStyle w:val="Normal"/>
        <w:shd w:fill="FFFFFF" w:val="clear"/>
        <w:spacing w:lineRule="atLeast" w:line="270" w:before="0" w:after="60"/>
        <w:ind w:right="795"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975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2 Форма «Сотрудники».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14060" cy="341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«Контроль проходов».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7325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4 Форма «Календарь рабочих дней».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6184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5 Форма «Правило».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328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6 Форма «Отдел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0560" cy="405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7 Форма «Должности».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54270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 Отчёт «Отсутствия» 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2115" cy="232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Отчёт «Отсутствие за месяц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76645" cy="275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 Отчёт «Отсутствие за месяц по отделу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980" cy="310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 Отчёт «Отсутствие за месяц по сотруднику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0105" cy="247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 Отчёт «Присутствие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3595" cy="274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 Отчёт «Присутствие за месяц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68670" cy="388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 Отчёт «Присутствие за месяц по  отделу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6785" cy="380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 Отчёт «Присутствие за месяц по  сотруднику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05195" cy="239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 Отчёт «Невыходы за месяц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35040" cy="168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 Отчёт «Опоздания за месяц»</w:t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172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18 Отчёт «Кто из пришедших отсутствовал»</w:t>
      </w:r>
    </w:p>
    <w:p>
      <w:pPr>
        <w:pStyle w:val="Normal"/>
        <w:spacing w:before="0" w:after="200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55:00Z</dcterms:created>
  <dc:creator>accessmdb.ru</dc:creator>
  <dc:description/>
  <cp:keywords/>
  <dc:language>en-US</dc:language>
  <cp:lastModifiedBy>Шевлягин Николай</cp:lastModifiedBy>
  <dcterms:modified xsi:type="dcterms:W3CDTF">2023-06-30T13:48:00Z</dcterms:modified>
  <cp:revision>20</cp:revision>
  <dc:subject/>
  <dc:title/>
</cp:coreProperties>
</file>