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обходимо создать базу данных «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t>Структура таблицы «Виды достижений»: обозначение, на английском, по-русски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Виды спорта»: вид спорт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Дисциплины»: код дисциплины, вид спорта, дисциплин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Достижения»: результат, обозначение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Результаты»: № записи, дисциплина, результат, спортсмен, место (страна), место (город), дата, дополнение, соревнование, примечания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оревнования»: соревнование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портсмены»: код спортсмена, ФИО, дата рождения, пол, стран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траны»: стран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Схема данных </w:t>
      </w:r>
      <w:r>
        <w:rPr>
          <w:rFonts w:eastAsia="Calibri"/>
          <w:lang w:val="en-US" w:eastAsia="en-US"/>
        </w:rPr>
        <w:t>базы данных «Спорт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Главная кнопочная форма </w:t>
      </w:r>
      <w:r>
        <w:rPr>
          <w:rFonts w:eastAsia="Calibri"/>
          <w:lang w:val="en-US" w:eastAsia="en-US"/>
        </w:rPr>
        <w:t>базы данных «Спорт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0:00Z</dcterms:created>
  <dc:creator>Пользователь</dc:creator>
  <dc:description/>
  <cp:keywords/>
  <dc:language>en-US</dc:language>
  <cp:lastModifiedBy>service3</cp:lastModifiedBy>
  <dcterms:modified xsi:type="dcterms:W3CDTF">2017-11-28T14:00:00Z</dcterms:modified>
  <cp:revision>2</cp:revision>
  <dc:subject/>
  <dc:title>Необходимо создать базу данных «Спорт»</dc:title>
</cp:coreProperties>
</file>