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 17. Учет продаж продовольственных товар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табл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1: Справочник групп товар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группы, Наименование групп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2. Ценн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товара, Наименование товара, Код группы, Ед. измерения, Це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3: Наклад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Номер накладной, Код товара, Количество поступило, Дата поступ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4. Продаж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Номер чека, Код товара, Количество продано, Дата продаж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5. Остаток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товара, Остаток, Остаточная стоимость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вести в таблицу 1 сведения о трех группах продовольственных товаров, в таблицу 2 – сведения о 15-ти товарах, входящих в три группы, в таблицу 5 - сведениях об остатках на начало месяца всех товаров. При вводе кода товара в таблицу 5 использовать поле со списком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«Поступление товаров» для ввода данных в таблицу 3 о поступлении товаров за месяц. По одной накладной может поступить несколько товаров. Номер накладной и дату поступления разместить в заголовке формы. Сведения о каждом товаре вводить в строки таблицы, размещенные под заголовком. Для ввода кода товара использовать поле со списком. Ввести данные о поступлении 15 товаров по пяти накладны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«Продажа товаров» для ввода данных в таблицу 4 о продаже товаров за месяц. По одному чеку может быть продано несколько товаров. Номер чека и дату продажи разместить в заголовке формы. Сведения о каждом товаре вводить в строки таблицы, размещенные под заголовком. Для ввода кода товара использовать поле со списком. При вводе количество продано выполнять проверку на фактическое наличие товара, в случае отсутствия нужного количества предусмотреть вывод сообщения. Ввести данные о продаже 10 товаров по пяти чек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отчет о поступлении-продаже товаров за месяц. Отчет должен содержать в табличном виде перечень товаров в разрезе групп с указанием остатка и стоимости остатка на начало месяца, количества и стоимости, поступивших и проданных товаров, остатка и стоимости остатка на конец месяца и итоги по группам и всего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запрос на обновление записей таблицы 5 в конце месяца. 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ная кнопочная форма готовой базы данных «Учет продаж продовольственных товаров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Вкладка «Таблицы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Таблица «Справочник групп товаров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Таблица «Ценник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Таблица «Остаток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Таблица «Накладные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Таблица «Продажи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Форма «Поступление товаров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Форма «Продажа товаров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хема данных готовой базы данных «Учет продаж продовольственных товаров» содержит таблицы: Накладные, Остаток, Продажи, Справочник групп товаров, Ценник.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таблицы «Накладные»: номер накладной, код товара, количество поступило, дата поступления.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таблицы «Остаток»: код товара, остаток, остаточная стоимость.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lang w:val="en-US" w:eastAsia="en-US"/>
        </w:rPr>
        <w:t>Структура таблицы «Продажи»: номер чека, код товара, количество продано, дата продажи.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таблицы «Справочник групп товаров»: код группы, наименование группы.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таблицы «Ценник»: код товара, наименование товара, код группы, единица измерения, цена.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запроса «Итоги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запроса «Обновление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2:00Z</dcterms:created>
  <dc:creator>accessmdb.ru</dc:creator>
  <dc:description/>
  <cp:keywords/>
  <dc:language>en-US</dc:language>
  <cp:lastModifiedBy>service3</cp:lastModifiedBy>
  <dcterms:modified xsi:type="dcterms:W3CDTF">2017-11-30T08:05:00Z</dcterms:modified>
  <cp:revision>11</cp:revision>
  <dc:subject/>
  <dc:title/>
</cp:coreProperties>
</file>