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ru-RU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«Расчеты с заказчиками за работу строительных механизм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Вариант 15.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Расчеты с заказчиками за работу строительных механизмов</w:t>
      </w:r>
      <w:bookmarkEnd w:id="0"/>
      <w:bookmarkEnd w:id="1"/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таблиц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1. Справочник строительных механизм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механизма, Наименование, Стоимость одного машиночаса рабо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2. Заказчи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Код заказчика, Наименование организации, Форма оплаты (наличными/безналичными)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Таблица 3. Заказ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Структура таблицы: Номер заказа, Дата заказа, Код заказчика, Код механизма, Объем работы в час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Ввести в таблицу 1 сведения о 10-ти механизмах, предлагаемых фирмой, в таблицу 2 - данные о шести заказчик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«Заказ» для ввода данных в таблицу 3. Использовать поля со списком для ввода кодов механизмов и кодов заказчиков. Предусмотреть контроль вводимых данных (Дата заказа и Объем работы) и выдачу сообщений при возникновении ошибок ввода. Ввести данные по пяти заказам, сделанными разными заказчиками. В один заказ может быть включена работа нескольких механизмов на одного заказ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форму (типа главная/подчиненная) только для просмотра данных по заданному механизму, который должен выбирается из списка. Главная форма должна содержать сведения о механизме, а подчиненная иметь табличный вид и содержать данные о заказчиках, объеме и стоимости работ. Форма должна содержать итоговые данные по объему и стоимости работ выбранного механ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t>Создать отчет «</w:t>
      </w:r>
      <w:bookmarkStart w:id="2" w:name="OLE_LINK2"/>
      <w:bookmarkStart w:id="3" w:name="OLE_LINK1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чет об использовании механизмов</w:t>
      </w:r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на основе перекрестного запроса, содержащий сведения об объемах работ, выполненных различными механизмами по каждому из заказчиков.</w:t>
      </w:r>
    </w:p>
    <w:p>
      <w:pPr>
        <w:pStyle w:val="Normal"/>
        <w:rPr/>
      </w:pPr>
      <w:r>
        <w:rPr/>
        <w:t>Главная кнопочная форма готовой базы данных «Расчеты с заказчиками за работу строительных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Справочник строительных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Заказчи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блица «Заказы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Таблица «Содержимое заказ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Заказ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Форма «Сведения о механизме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Отчёт об использовании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хема готовой базы данных «Расчёты с заказчиками за работу строительных механизмов» содержит таблицы «Заказчики», «Заказы», «Содержимое заказа», «Справочник строительных механизмов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Заказчики»: код заказчика, наименование организации, форма опла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Заказы»: номер заказа, дата заказа, код заказчи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таблицы «Содержимое заказа»: номер заказа, код механизма, объём работы в часа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Структура таблицы «Справочник строительных механизмов»:  код механизма, наименование, стоимость одного машино-ча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Для перекрёстного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труктура запроса «Перекрёстный»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723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5:00Z</dcterms:created>
  <dc:creator>accessmdb.ru</dc:creator>
  <dc:description/>
  <cp:keywords/>
  <dc:language>en-US</dc:language>
  <cp:lastModifiedBy>Женя</cp:lastModifiedBy>
  <dcterms:modified xsi:type="dcterms:W3CDTF">2017-06-11T20:55:00Z</dcterms:modified>
  <cp:revision>8</cp:revision>
  <dc:subject/>
  <dc:title/>
</cp:coreProperties>
</file>