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ая база данных Фабрика швейной продукции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Вариант 26 </w:t>
      </w:r>
    </w:p>
    <w:p>
      <w:pPr>
        <w:pStyle w:val="Default"/>
        <w:spacing w:lineRule="auto" w:line="360"/>
        <w:rPr/>
      </w:pPr>
      <w:r>
        <w:rPr/>
        <w:t xml:space="preserve">Тема: </w:t>
      </w:r>
      <w:r>
        <w:rPr>
          <w:i/>
          <w:iCs/>
        </w:rPr>
        <w:t xml:space="preserve">информационная система фабрики швейной продукции </w:t>
      </w:r>
    </w:p>
    <w:p>
      <w:pPr>
        <w:pStyle w:val="Default"/>
        <w:spacing w:lineRule="auto" w:line="360"/>
        <w:rPr/>
      </w:pPr>
      <w:r>
        <w:rPr/>
        <w:t xml:space="preserve">Описание информационной системы: </w:t>
      </w:r>
    </w:p>
    <w:p>
      <w:pPr>
        <w:pStyle w:val="Default"/>
        <w:spacing w:lineRule="auto" w:line="360"/>
        <w:rPr/>
      </w:pPr>
      <w:r>
        <w:rPr/>
        <w:t xml:space="preserve">Информационная система предназначена для фабрики швейных изделий. На фабрике работает несколько цехов (верхней, мужской, женской и детской одежды). В информационной системе швейной фабрики необходимо хранить сведения о производимой продукции (Артикул, Наименование, Цена за ед), о материалах (Код, Наименование, Цена). </w:t>
      </w:r>
    </w:p>
    <w:p>
      <w:pPr>
        <w:pStyle w:val="Default"/>
        <w:spacing w:lineRule="auto" w:line="360"/>
        <w:rPr/>
      </w:pPr>
      <w:r>
        <w:rPr/>
        <w:t xml:space="preserve">Каждый вид изделия производится из нескольких материалов, данную информацию следует отражать в подсистеме «Изготовление». </w:t>
      </w:r>
    </w:p>
    <w:p>
      <w:pPr>
        <w:pStyle w:val="Default"/>
        <w:spacing w:lineRule="auto" w:line="360"/>
        <w:rPr/>
      </w:pPr>
      <w:r>
        <w:rPr/>
        <w:t xml:space="preserve">В каждом цехе производится несколько видов продукции, которые характеризуются номером цеха и артикулом продукции. </w:t>
      </w:r>
    </w:p>
    <w:p>
      <w:pPr>
        <w:pStyle w:val="Default"/>
        <w:spacing w:lineRule="auto" w:line="360"/>
        <w:rPr/>
      </w:pPr>
      <w:r>
        <w:rPr/>
        <w:t xml:space="preserve">В качестве выходного документа необходимо предоставить ведомость с указанием цены каждого изделия, исходя из стоимости и количества затраченных материал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8F8F8" w:val="clear"/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>Создать таблицы, определив для каждого поля таблицы свойства.</w:t>
      </w:r>
    </w:p>
    <w:p>
      <w:pPr>
        <w:pStyle w:val="Style15"/>
        <w:numPr>
          <w:ilvl w:val="0"/>
          <w:numId w:val="2"/>
        </w:numPr>
        <w:shd w:fill="F8F8F8" w:val="clear"/>
        <w:spacing w:lineRule="auto" w:line="360" w:before="0" w:after="0"/>
        <w:ind w:left="0" w:hanging="360"/>
        <w:rPr>
          <w:color w:val="000000"/>
        </w:rPr>
      </w:pPr>
      <w:r>
        <w:rPr>
          <w:color w:val="000000"/>
        </w:rPr>
        <w:t xml:space="preserve">Установить связи между таблицами. </w:t>
      </w:r>
    </w:p>
    <w:p>
      <w:pPr>
        <w:pStyle w:val="Style15"/>
        <w:numPr>
          <w:ilvl w:val="0"/>
          <w:numId w:val="2"/>
        </w:numPr>
        <w:shd w:fill="F8F8F8" w:val="clear"/>
        <w:spacing w:lineRule="auto" w:line="360" w:before="0" w:after="0"/>
        <w:ind w:left="0" w:hanging="357"/>
        <w:rPr>
          <w:color w:val="000000"/>
        </w:rPr>
      </w:pPr>
      <w:r>
        <w:rPr>
          <w:color w:val="000000"/>
        </w:rPr>
        <w:t>Создать запросы на удаление, добавление и обновление строк</w:t>
      </w:r>
    </w:p>
    <w:p>
      <w:pPr>
        <w:pStyle w:val="Style15"/>
        <w:numPr>
          <w:ilvl w:val="0"/>
          <w:numId w:val="2"/>
        </w:numPr>
        <w:shd w:fill="F8F8F8" w:val="clear"/>
        <w:spacing w:lineRule="auto" w:line="360" w:before="0" w:after="0"/>
        <w:ind w:left="0" w:hanging="357"/>
        <w:rPr>
          <w:color w:val="000000"/>
        </w:rPr>
      </w:pPr>
      <w:r>
        <w:rPr>
          <w:color w:val="000000"/>
        </w:rPr>
        <w:t>Создать две формы: простую (на основе одной таблицы) и сложно-подчиненную (на основе двух таблиц, объединенных связью «один-ко-многим»). Разместить в формах различные элементы управления: поля с раскрывающимися списками, кнопки для запуска запросов и форм и т. д.</w:t>
      </w:r>
    </w:p>
    <w:p>
      <w:pPr>
        <w:pStyle w:val="Normal"/>
        <w:shd w:fill="F8F8F8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6</w:t>
      </w:r>
    </w:p>
    <w:p>
      <w:pPr>
        <w:pStyle w:val="Style16"/>
        <w:numPr>
          <w:ilvl w:val="0"/>
          <w:numId w:val="1"/>
        </w:numPr>
        <w:shd w:fill="F8F8F8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базу данных для фабрики швейной продукции.</w:t>
      </w:r>
    </w:p>
    <w:p>
      <w:pPr>
        <w:pStyle w:val="Style16"/>
        <w:numPr>
          <w:ilvl w:val="0"/>
          <w:numId w:val="1"/>
        </w:numPr>
        <w:shd w:fill="F8F8F8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абрике работает несколько цехов (верхней, мужской, женской и детской одежды). Сохранить сведения о производимой продукции (Артикул, Наименование, Цена за ед), о материалах (Код, Наименование, Цена). Каждый вид изделия производится из нескольких материалов (отразить в отдельной таблице «Изготовление»).</w:t>
      </w:r>
    </w:p>
    <w:p>
      <w:pPr>
        <w:pStyle w:val="Style16"/>
        <w:numPr>
          <w:ilvl w:val="0"/>
          <w:numId w:val="1"/>
        </w:numPr>
        <w:shd w:fill="F8F8F8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м цехе производится несколько видов продукции.(№ цеха, артикул продукции).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shd w:fill="F8F8F8" w:val="clear"/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ть цену каждого изделия, исходя из стоимости и количества затраченных материал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« Проектирование реляционной базы данных и ее реализация в СУБД 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ind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1.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оектировать БД с использованием любого метода проектирования. Определить количество, структуру и взаимосвязи между таблицами. 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ind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2.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таблицы, определив для каждого поля таблицы свойства. Обеспечить согласованность данных (требование внешнего ключа), создав поля с подстановкой.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ind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вязи между таблицами.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ind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4.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несколько запросов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1)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запроса на выборку со сложными  критериями отбора 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2)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запроса, использующие групповые операции и статистические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)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ический запрос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4)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рестный запро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6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5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две формы: простую (на основе одной таблицы) и сложно-подчиненную (на основе двух таблиц, объединенных связью «один-ко-многим»). Разместить в формах различные элементы управления: поля с раскрывающимися списками, кнопки для запуска запросов и форм и т. 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базу данных для  фабрики швейной продукции. На фабрике работает несколько цехов. В каждом цехе производится несколько видов продукции. Сохранить сведения о производимой продукции, материалах. Каждый вид изделия производится из одного или нескольких материал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ть цену каждого изделия, исходя из  стоимости и количества затраченных материалов +35% производственных издерж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общие стоимость и объем выпускаемой продукции в каждом цехе за определенный период време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ые формы готовой базы данных «Фабрика швейной продукц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 Главная кнопочная форма </w:t>
      </w:r>
      <w:r>
        <w:rPr>
          <w:rFonts w:cs="Times New Roman" w:ascii="Times New Roman" w:hAnsi="Times New Roman"/>
          <w:sz w:val="24"/>
          <w:szCs w:val="24"/>
        </w:rPr>
        <w:t>готовой базы данных «Фабрика швейной продукц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 Форма  «Продукция» </w:t>
      </w:r>
      <w:r>
        <w:rPr>
          <w:rFonts w:cs="Times New Roman" w:ascii="Times New Roman" w:hAnsi="Times New Roman"/>
          <w:sz w:val="24"/>
          <w:szCs w:val="24"/>
        </w:rPr>
        <w:t>готовой базы данных «Фабрика швейной продукц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 Форма  «Производст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 Форма  «Це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 Форма  «Материал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6 Главная кнопочная форма </w:t>
      </w:r>
      <w:r>
        <w:rPr>
          <w:rFonts w:cs="Times New Roman" w:ascii="Times New Roman" w:hAnsi="Times New Roman"/>
          <w:sz w:val="24"/>
          <w:szCs w:val="24"/>
        </w:rPr>
        <w:t>готовой базы данных «Фабрика швейной продукции» - страница «Запрос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7 Запрос «Итоги производст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8 Окно для ввода параметра «1-я 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 Окно для ввода параметра «2-я 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0 Запрос «Итоги производства за перио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1 Запрос «Итоги расхода материал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2 Окно для ввода параметра «кварта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3 Запрос «Производство за кварта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4 Окно для ввода параметра «го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5 Окно для ввода параметра «месяц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6 Запрос «Производство за месяц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7 Главная кнопочная форма </w:t>
      </w:r>
      <w:r>
        <w:rPr>
          <w:rFonts w:cs="Times New Roman" w:ascii="Times New Roman" w:hAnsi="Times New Roman"/>
          <w:sz w:val="24"/>
          <w:szCs w:val="24"/>
        </w:rPr>
        <w:t>готовой базы данных «Фабрика швейной продукции» - страница «Запросы-продолже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8 Запрос «Расход материалов по дня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9 Запрос «Расход материалов при производств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0 Запрос «Себестоимость продукц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1 Запрос «Стоимость материал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2 Запрос «ТОП производст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3 Запрос «Производство по годам-перекрёстны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4 Главная кнопочная форма </w:t>
      </w:r>
      <w:r>
        <w:rPr>
          <w:rFonts w:cs="Times New Roman" w:ascii="Times New Roman" w:hAnsi="Times New Roman"/>
          <w:sz w:val="24"/>
          <w:szCs w:val="24"/>
        </w:rPr>
        <w:t>готовой базы данных «Фабрика швейной продукции» - страница «Выполняемые запрос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5614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5 Сообщение о выполнении запроса на доба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6 Окно для ввода параметра «наименование материал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161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7 Сообщение о выполнении запроса на уда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8 Окно для ввода параметра «код материал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4420" cy="15614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9 Сообщение о выполнении запроса на обнов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0 Окно для ввода параметра «новая цен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1 Окно для ввода параметра «код материал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32 Главная кнопочная форма </w:t>
      </w:r>
      <w:r>
        <w:rPr>
          <w:rFonts w:cs="Times New Roman" w:ascii="Times New Roman" w:hAnsi="Times New Roman"/>
          <w:sz w:val="24"/>
          <w:szCs w:val="24"/>
        </w:rPr>
        <w:t>готовой базы данных «Фабрика швейной продукции» - страница «Отчёт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3 Отчёт «Итоги производст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4 Окно для ввода параметра «1-я 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1275" cy="1219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5 Окно для ввода параметра «2-я да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6 Отчёт «Итоги производства за перио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7 Отчёт «Итоги расхода материал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8 Окно для ввода параметра «го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9 Окно для ввода параметра «кварта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0 Отчёт «Производство за кварта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1 Окно для ввода параметра «го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2 Окно для ввода параметра «месяц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3 Отчёт «Производство за месяц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44 Главная кнопочная форма </w:t>
      </w:r>
      <w:r>
        <w:rPr>
          <w:rFonts w:cs="Times New Roman" w:ascii="Times New Roman" w:hAnsi="Times New Roman"/>
          <w:sz w:val="24"/>
          <w:szCs w:val="24"/>
        </w:rPr>
        <w:t>готовой базы данных «Фабрика швейной продукции» - страница «Отчёты-продолже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5 Отчёт «Расход материалов по дня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6 Отчёт «Расход материалов при производств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7 Отчёт «Себестоимость продукц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8 Отчёт «Стоимость материал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9 Отчёт «ТОП производст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50 Схема данных </w:t>
      </w:r>
      <w:r>
        <w:rPr>
          <w:rFonts w:cs="Times New Roman" w:ascii="Times New Roman" w:hAnsi="Times New Roman"/>
          <w:sz w:val="24"/>
          <w:szCs w:val="24"/>
        </w:rPr>
        <w:t>готовой базы данных «Фабрика швейной продукции» отображает связи таблиц: Цех, Производство, Продукция, Изготовление, Матери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1 Таблица «Изготовление» состоит из полей: артикул, код материала, коли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2 Таблица «Материалы» состоит из полей: код материала, наименование, ц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3 Таблица «Продукция» состоит из полей: артикул, наименование, ц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4 Таблица «Производство» состоит из полей: № пп, цех, артикул, дата, коли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5  Состав таблицы «Цех»: № цеха, наименование цеха.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3:00Z</dcterms:created>
  <dc:creator>accessmdb.ru</dc:creator>
  <dc:description/>
  <cp:keywords/>
  <dc:language>en-US</dc:language>
  <cp:lastModifiedBy>Workstation</cp:lastModifiedBy>
  <dcterms:modified xsi:type="dcterms:W3CDTF">2016-12-29T13:12:00Z</dcterms:modified>
  <cp:revision>28</cp:revision>
  <dc:subject/>
  <dc:title/>
</cp:coreProperties>
</file>