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отовая база данных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2003 «Анализ динамики показателей финансовой отчетности различных предприят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динамики показателей финансовой отчетности различных пред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 предметн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являетесь руководителем информационно-аналитического центра крупного холдинга. Вашей задачей является отслеживание динамики показателей для предприятий холдин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у холдинга входят несколько предприятий. Каждое предприятие имеет стандартные характеристики (название, реквизиты, телефон, контактное лицо). Работа предприятия может быть оценена следующим образом: в начале каждого отчетного периода на основе финансовой отчетности вычисляется по неким формулам определенный набор показателей. Важность показателей характеризуется некоторыми числовыми константами. Значение каждого показателя измеряется в некоторой системе един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дание по созданию базы данных в среде Microsoft Ac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едметной области в соответствии с порядковым номером студента по журнал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ового описания предмет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структур таблиц и их созд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данных в таблиц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терфейса пользователя. Создание фор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ычисляемых запро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ыходных от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намики показателей финансовой отчетности различных предприят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являетесь руководителем информационно-аналитического центра крупного холдинга. Вашей задачей является отслеживание динамики показателей для предприятий Вашего холдинга. В структуру холдинга входят несколько предприятий. Каждое предприятие имеет стандартные характеристики (название, реквизиты, телефон, контактное лицо). Работа предприятия может быть оценена следующим образом: в начале каждого отчетного периода на основе финансовой отчетности вычисляется по неким формулам определенный набор показателей. Принять, что важность показателей характеризуется некоторыми числовыми константами. Значение каждого показателя измеряется в некоторой системе един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(Код показателя, Название, Важность, Единица измер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(Код предприятия, Название, Банковские реквизиты, Телефон, Контактное лиц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показателей (Код показателя, Код предприятия, Дата, Знач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становк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эксплуатации базы данных выяснилось, что некоторые показатели считаются в рублях, некоторые в долларах, некоторые в евро. Для удобства работы с показателями нужно хранить изменения курсов валют относительно друг друга. Внести в структуру таблиц изменения, учитывающие эти факты, и изменить существующие запросы. Добавить новые за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ные формы готовой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«Анализ динамики показателей финансовой отчетности различных предприятий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 Главная кнопочная </w:t>
      </w:r>
      <w:r>
        <w:rPr>
          <w:rFonts w:cs="Times New Roman" w:ascii="Times New Roman" w:hAnsi="Times New Roman"/>
          <w:sz w:val="24"/>
          <w:szCs w:val="24"/>
        </w:rPr>
        <w:t xml:space="preserve">форма готовой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«Анализ динамики показателей финансовой отчетности различных предприят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Форма «Динам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Предприя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Показате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Курсы валю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Единицы измер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7 Страница «Отчёты» главной кнопочной </w:t>
      </w:r>
      <w:r>
        <w:rPr>
          <w:rFonts w:cs="Times New Roman" w:ascii="Times New Roman" w:hAnsi="Times New Roman"/>
          <w:sz w:val="24"/>
          <w:szCs w:val="24"/>
        </w:rPr>
        <w:t>формы готовой базы данных «Анализ динамики показателей финансовой отчетности различных предприят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Окно для ввода параметра «Да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Отчёт «Значения в рублях для да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Окно для ввода параметра «Да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Отчёт «Результат на дат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Окно для ввода параметра «Дата 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Окно для ввода параметра «Дата 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Окно для ввода параметра «Код предприя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тчёт «Динамика по предприяти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тчёт «Динамика результа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Код показате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тчёт «Значения по показател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69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Диа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0 Схема данных </w:t>
      </w:r>
      <w:r>
        <w:rPr>
          <w:rFonts w:cs="Times New Roman" w:ascii="Times New Roman" w:hAnsi="Times New Roman"/>
          <w:sz w:val="24"/>
          <w:szCs w:val="24"/>
        </w:rPr>
        <w:t>готовой базы данных «Анализ динамики показателей финансовой отчетности различных предприятий» отображает связи таблиц: Единицы измерения, Показатели, Курсы валют, Динамика,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Структура таблицы «Динамика»: код предприятия, показатель, дата,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Структура таблицы «Единицы измерения»: код единицы измерения, наименование единицы изме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Структура таблицы «Курсы валют»: дата, курс евро, курс долл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Структура таблицы «Показатели»: код показателя, название показателя, важность, единица изме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Структура таблицы «Предприятия»: код предприятия, название, банковские реквизиты, телефон, контактное лицо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5:00Z</dcterms:created>
  <dc:creator>accessmdb.ru</dc:creator>
  <dc:description/>
  <cp:keywords/>
  <dc:language>en-US</dc:language>
  <cp:lastModifiedBy>Workstation</cp:lastModifiedBy>
  <dcterms:modified xsi:type="dcterms:W3CDTF">2016-12-29T13:05:00Z</dcterms:modified>
  <cp:revision>18</cp:revision>
  <dc:subject/>
  <dc:title/>
</cp:coreProperties>
</file>